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长春市专精特新中小企业认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申报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所属县（市）区、开发区工信局、经济局、发改局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u w:val="single"/>
        </w:rPr>
      </w:pPr>
      <w:r>
        <w:rPr>
          <w:rFonts w:eastAsia="楷体_GB2312;楷体" w:cs="Times New Roman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269"/>
        <w:gridCol w:w="406"/>
        <w:gridCol w:w="742"/>
        <w:gridCol w:w="142"/>
        <w:gridCol w:w="709"/>
        <w:gridCol w:w="709"/>
        <w:gridCol w:w="134"/>
        <w:gridCol w:w="843"/>
        <w:gridCol w:w="291"/>
        <w:gridCol w:w="804"/>
        <w:gridCol w:w="2100"/>
      </w:tblGrid>
      <w:tr>
        <w:trPr>
          <w:trHeight w:val="567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民营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14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荣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-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例如：获得市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szCs w:val="21"/>
              </w:rPr>
              <w:t>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年营业收入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营业收入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营业收入相比增长的比例不低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占本企业营业总收入不低于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618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总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618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研发经费占企业营业收入的比例不低于</w:t>
            </w:r>
            <w:r>
              <w:rPr>
                <w:rFonts w:cs="宋体;SimSun" w:ascii="宋体;SimSun" w:hAnsi="宋体;SimSun"/>
              </w:rPr>
              <w:t>3%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56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692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7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;SimSun" w:hAnsi="宋体;SimSun" w:cs="宋体;SimSun"/>
                <w:szCs w:val="21"/>
              </w:rPr>
              <w:t>（单位：年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简介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哪些知名企业直接配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是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否）为主要供应商。</w:t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四、</w:t>
            </w:r>
            <w:r>
              <w:rPr>
                <w:rFonts w:ascii="Times New Roman" w:hAnsi="Times New Roman" w:cs="Times New Roman"/>
                <w:b/>
                <w:szCs w:val="21"/>
              </w:rPr>
              <w:t>创新能力指标</w:t>
            </w:r>
          </w:p>
        </w:tc>
      </w:tr>
      <w:tr>
        <w:trPr>
          <w:trHeight w:val="552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机构建设情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研究院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42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55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5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拥有的核心自主知识产权数量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专利情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专利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361" w:hRule="atLeast"/>
          <w:cantSplit w:val="true"/>
        </w:trPr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制（修）的标准数量和名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3360"/>
              <w:rPr/>
            </w:pPr>
            <w:r>
              <w:rPr/>
              <w:t>项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名称</w:t>
            </w:r>
            <w:r>
              <w:rPr/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>（有效期内）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、</w:t>
            </w:r>
            <w:r>
              <w:rPr>
                <w:rFonts w:ascii="Times New Roman" w:hAnsi="Times New Roman" w:cs="Times New Roman"/>
                <w:b/>
                <w:szCs w:val="21"/>
              </w:rPr>
              <w:t>经营管理指标</w:t>
            </w:r>
          </w:p>
        </w:tc>
      </w:tr>
      <w:tr>
        <w:trPr>
          <w:trHeight w:val="68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国家标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产品采用标准全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主品牌数量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品牌称号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中国驰名商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</w:t>
            </w:r>
            <w:r>
              <w:rPr/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市名牌产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著名商标、市知名商标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559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获得的管理体系认证情况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选：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认证或同级认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体系认证 □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425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管理方式采用情况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选：全面质量管理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六西格玛管理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□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益生产管理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/>
              <w:t>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绩效管理□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3193" w:hRule="exact"/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方向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可多选）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根据申报方向介绍相关情况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2:00Z</dcterms:created>
  <dc:creator>my mac</dc:creator>
  <dc:description/>
  <cp:keywords/>
  <dc:language>en-US</dc:language>
  <cp:lastModifiedBy>Administrator</cp:lastModifiedBy>
  <cp:lastPrinted>2018-11-12T13:45:00Z</cp:lastPrinted>
  <dcterms:modified xsi:type="dcterms:W3CDTF">2019-03-14T07:43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