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长春市引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激励项目个人（中介）备案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申请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</w:t>
      </w:r>
    </w:p>
    <w:tbl>
      <w:tblPr>
        <w:tblW w:w="8479" w:type="dxa"/>
        <w:jc w:val="left"/>
        <w:tblInd w:w="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259"/>
        <w:gridCol w:w="2724"/>
        <w:gridCol w:w="1644"/>
        <w:gridCol w:w="2422"/>
        <w:gridCol w:w="3"/>
      </w:tblGrid>
      <w:tr>
        <w:trPr>
          <w:trHeight w:val="103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申报引才奖励个人基本信息</w:t>
            </w:r>
          </w:p>
        </w:tc>
      </w:tr>
      <w:tr>
        <w:trPr>
          <w:trHeight w:val="631" w:hRule="atLeast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847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申报引才奖励中介组织基本信息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注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发证机关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证编码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长春市工作，并对本人填报内容的真实性、完整性、有效性负责。如有虚假，愿承担由此产生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人才签字：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我单位委托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的人才，如有虚假，愿承担由此产生的一切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签字：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引才激励项目的个人和中介组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单位）引进至长春市工作，并对本表</w:t>
            </w:r>
            <w:r>
              <w:rPr>
                <w:rFonts w:ascii="宋体" w:hAnsi="宋体" w:cs="宋体"/>
                <w:sz w:val="24"/>
                <w:szCs w:val="24"/>
              </w:rPr>
              <w:t>填报内容的真实性、完整性、有效性负责。如有虚假，愿承担由此产生的一切责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才个人（中介组织法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社局审核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符合人才引进备案条件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规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非打印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 w:val="false"/>
          <w:sz w:val="28"/>
          <w:szCs w:val="28"/>
        </w:rPr>
        <w:t>此表需用</w:t>
      </w:r>
      <w:r>
        <w:rPr>
          <w:rFonts w:eastAsia="仿宋" w:cs="仿宋" w:ascii="仿宋" w:hAnsi="仿宋"/>
          <w:b/>
          <w:bCs w:val="false"/>
          <w:sz w:val="28"/>
          <w:szCs w:val="28"/>
        </w:rPr>
        <w:t>A4</w:t>
      </w:r>
      <w:r>
        <w:rPr>
          <w:rFonts w:ascii="仿宋" w:hAnsi="仿宋" w:cs="仿宋" w:eastAsia="仿宋"/>
          <w:b/>
          <w:bCs w:val="false"/>
          <w:sz w:val="28"/>
          <w:szCs w:val="28"/>
        </w:rPr>
        <w:t>纸打印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正反面打印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 w:val="false"/>
          <w:sz w:val="28"/>
          <w:szCs w:val="28"/>
        </w:rPr>
        <w:t>请不要改动申请表布局和空白内的字体及字号，必要时可适当调整宽度。无法填写的请空白。不符合表格填写要求的，应退回重新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引才个人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：</w:t>
      </w:r>
      <w:r>
        <w:rPr>
          <w:rFonts w:ascii="仿宋" w:hAnsi="仿宋" w:cs="仿宋" w:eastAsia="仿宋"/>
          <w:sz w:val="28"/>
          <w:szCs w:val="28"/>
        </w:rPr>
        <w:t>填写简体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单位及职务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推荐人所在单位名称及在该单位担任职务，无工作单位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类型及证件号码：中国公民填写身份证号码，外籍公民填写护照号码和外国人来华工作许可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电话和手机号码：为方便后期资金兑现，尽量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居住地址：填写常住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引才中介机构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名称：填写规范化全称（应与营业执照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地址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实际</w:t>
      </w:r>
      <w:r>
        <w:rPr>
          <w:rFonts w:ascii="仿宋" w:hAnsi="仿宋" w:cs="仿宋" w:eastAsia="仿宋"/>
          <w:sz w:val="28"/>
          <w:szCs w:val="28"/>
        </w:rPr>
        <w:t>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商注册登记机关及统一社会信用代码：按工商营业执照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服务许可证发证机关及编码：按人力资源服务许可证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（负责人）及联系电话：填写法人或实际负责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及联系电话：填写奖励申报具体经办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0:00Z</dcterms:created>
  <dc:creator>四方</dc:creator>
  <dc:description/>
  <dc:language>en-US</dc:language>
  <cp:lastModifiedBy>Administrator</cp:lastModifiedBy>
  <cp:lastPrinted>2019-06-17T10:16:00Z</cp:lastPrinted>
  <dcterms:modified xsi:type="dcterms:W3CDTF">2019-06-17T02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