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98080" cy="10608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8080" cy="106089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8080" cy="10608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7120"/>
      <w:pgMar w:left="0" w:right="10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张树明</dc:creator>
  <dc:description/>
  <dc:language>en-US</dc:language>
  <cp:lastModifiedBy>杨小乐</cp:lastModifiedBy>
  <cp:lastPrinted>2018-11-07T13:59:00Z</cp:lastPrinted>
  <dcterms:modified xsi:type="dcterms:W3CDTF">2020-01-13T03:15:43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