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代理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                    ）已通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长春市事业单位公开招聘工作人员（含专项招聘高校毕业生）笔试进入资格复审环节，因个人原因不能到现场进行资格复审事宜，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                    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代理人，携带需提交的材料进行资格审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对提交的信息和材料的真实性负责，若有编造虚假信息、提交材料不实等情况，愿承担包括取消聘用资格、纳入诚信记录等在内的一切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：（签字按手印）            受托人：（签字按手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  日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妞</cp:lastModifiedBy>
  <cp:lastPrinted>2021-12-27T13:22:00Z</cp:lastPrinted>
  <dcterms:modified xsi:type="dcterms:W3CDTF">2025-05-06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BBF0CC40409AAED1E42AA363E3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5MzM2NjJjMzhiODQwMGEyZjYzZTUxMDdiNjdhYjQiLCJ1c2VySWQiOiIyODA5NTU2NjAifQ==</vt:lpwstr>
  </property>
  <property fmtid="{D5CDD505-2E9C-101B-9397-08002B2CF9AE}" pid="5" name="commondata">
    <vt:lpwstr>commondata</vt:lpwstr>
  </property>
</Properties>
</file>